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Opracowanie dokumentacji projektowo-kosztorysow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dla przebudowy ulic Bluszczowej, Nowej i Liliowej w Imielinie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3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5-10-14T13:51:00Z</dcterms:modified>
  <cp:revision>64</cp:revision>
  <dc:subject/>
  <dc:title>Załącznik  Nr 4</dc:title>
</cp:coreProperties>
</file>