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    </w:t>
      </w:r>
      <w:r>
        <w:rPr>
          <w:b/>
          <w:sz w:val="24"/>
          <w:vertAlign w:val="superscript"/>
        </w:rPr>
        <w:t xml:space="preserve">pieczęć firmowa wykonawcy  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USŁUG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</w:rPr>
        <w:t xml:space="preserve">w celu potwierdzenia spełnienia przez Wykonawcę warunku udziału w postępowaniu zdolności technicznych lub zawodowej, w okresie ostatnich 3 lat przed upływem terminu składania ofert, a jeżeli okres prowadzenia działalności jest krótszy - w tym okresie, a w przypadku świadczeń okresowych lub ciągłych również wykonywanych, wraz                    z podaniem ich wartości, przedmiotu, dat wykonania i podmiotów, na rzecz których usługi zostały wykonane, oraz załączeniem dowodów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;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</w:rPr>
        <w:t>Warunek zostanie spełniony, gdy Wykonawca wykaże, że wykonał co najmniej trzy dokumentacje projektowe                     w zakresie budowy lub przebudowy lub remontu dróg o łącznej wartości, co najmniej 150 000 zł brutto oraz załączy dokumenty dowodzące, że roboty zostały wykonane należycie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</w:t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Rodzaj/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nazwa oprac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okalizacja przedmiotu oprac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30.2025</w:t>
      <w:tab/>
      <w:tab/>
      <w:t xml:space="preserve">Załacznik Nr 4 do S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Mariusz Gaweł</dc:creator>
  <dc:description/>
  <cp:keywords/>
  <dc:language>en-US</dc:language>
  <cp:lastModifiedBy>Mariusz Gaweł</cp:lastModifiedBy>
  <cp:lastPrinted>2011-04-05T07:53:00Z</cp:lastPrinted>
  <dcterms:modified xsi:type="dcterms:W3CDTF">2025-10-14T13:46:00Z</dcterms:modified>
  <cp:revision>26</cp:revision>
  <dc:subject/>
  <dc:title>Załącznik  Nr 5</dc:title>
</cp:coreProperties>
</file>