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firmowa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Opracowanie dokumentacji projektowo-kosztorysowej dla przebudowy ulic Bluszczowej, Nowej i Liliowej w Imielinie."   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3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3-02-10T12:54:00Z</cp:lastPrinted>
  <dcterms:modified xsi:type="dcterms:W3CDTF">2025-10-14T13:50:00Z</dcterms:modified>
  <cp:revision>59</cp:revision>
  <dc:subject/>
  <dc:title>Załącznik  Nr 4</dc:title>
</cp:coreProperties>
</file>