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stęp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Podwykonawcy*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Cs w:val="28"/>
        </w:rPr>
        <w:t xml:space="preserve">    </w:t>
      </w:r>
      <w:r>
        <w:rPr>
          <w:rFonts w:cs="Arial" w:ascii="Book Antiqua" w:hAnsi="Book Antiqua"/>
          <w:b/>
          <w:szCs w:val="28"/>
        </w:rPr>
        <w:t xml:space="preserve">,,Promocja Miasta Imielin w roku 2025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 xml:space="preserve">w ramach prowadzonej działalności sportowej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 xml:space="preserve">w dyscyplinie piłka siatkowa kobiet.’’   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>zwanego dalej „Wykonawcą/Podwykonawcą”* i będąc należycie upoważnionym do jego reprezentowania, stosownie do treści art. 125 ust. 1 ustawy z dnia 11 września 2019 r.  - Prawo zamówień publicznych (t.j. Dz. U. z 2024 r. poz. 1320 z późn. zm.) zwanej dalej ustawą PZP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>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na dzień składania ofert w zakresie wskazanym przez Zamawiającego w ogłoszeniu o zamówieniu j.w.  oraz specyfikacji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  <w:lang w:eastAsia="pl-PL"/>
        </w:rPr>
        <w:t xml:space="preserve">1) </w:t>
      </w:r>
      <w:r>
        <w:rPr>
          <w:rFonts w:cs="Book Antiqua" w:ascii="Book Antiqua" w:hAnsi="Book Antiqua"/>
          <w:bCs/>
          <w:sz w:val="24"/>
          <w:szCs w:val="24"/>
          <w:lang w:val="en-US" w:eastAsia="pl-PL"/>
        </w:rPr>
        <w:t xml:space="preserve"> nie podlegam wykluczeniu z postępowania na podstawie art. 108 ust. 1 pkt 1-6 oraz                            art. 109 ust. 1 pkt 1, 4, 5 i 7 ustawy z dnia 11 września 2019 r.  Prawo zam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 xml:space="preserve">ówień publicznych </w:t>
      </w:r>
      <w:r>
        <w:rPr>
          <w:rFonts w:cs="Book Antiqua" w:ascii="Book Antiqua" w:hAnsi="Book Antiqua"/>
          <w:bCs/>
          <w:spacing w:val="-12"/>
          <w:sz w:val="24"/>
          <w:szCs w:val="24"/>
          <w:lang w:eastAsia="pl-PL"/>
        </w:rPr>
        <w:t>(t.j. Dz. U. z 2024 r. poz. 1320 z późn. zm.)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>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) spełniam warunki udziału w postępowaniu określone przez Zamawiającego na podstawie art. 112 ust 2 ustawy PZP, dotyczące: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-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pl-PL"/>
        </w:rPr>
        <w:t xml:space="preserve"> zdolności do występowania w obrocie gospodarczym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uprawnień do prowadzenia określonej działalności gospodarczej lub zawodowej, o ile wynika to z odrębnych przepisów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sytuacji ekonomicznej lub finansowej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</w:rPr>
        <w:t>2.</w:t>
      </w:r>
      <w:r>
        <w:rPr/>
        <w:t xml:space="preserve"> </w:t>
      </w:r>
      <w:r>
        <w:rPr>
          <w:rFonts w:cs="Book Antiqua" w:ascii="Book Antiqua" w:hAnsi="Book Antiqua"/>
        </w:rPr>
        <w:t xml:space="preserve">Oświadczam, że zachodzą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lang w:val="en-US"/>
        </w:rPr>
        <w:t xml:space="preserve">art. 108 ust. 1 pkt 1, 2, 5 i 6 </w:t>
      </w:r>
      <w:r>
        <w:rPr>
          <w:rFonts w:cs="Book Antiqua" w:ascii="Book Antiqua" w:hAnsi="Book Antiqua"/>
        </w:rPr>
        <w:t>lub art. 109 ust. 5</w:t>
      </w:r>
      <w:r>
        <w:rPr>
          <w:rFonts w:cs="Book Antiqua" w:ascii="Book Antiqua" w:hAnsi="Book Antiqua"/>
          <w:bCs/>
          <w:lang w:val="en-US"/>
        </w:rPr>
        <w:t xml:space="preserve"> ust. 1 pkt 1, 4, 5 i 7 </w:t>
      </w:r>
      <w:r>
        <w:rPr>
          <w:rFonts w:cs="Book Antiqua" w:ascii="Book Antiqua" w:hAnsi="Book Antiqua"/>
        </w:rPr>
        <w:t>ustawy PZP). Jednocześnie oświadczam, że w związku z ww. okolicznością, na podstawie art. 110 ust. 2 ustawy PZP podjąłem następujące czynności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3.  Stosownie do art. 118 ust. 1 oraz art. 125 ust. 5 ustawy PZP, jako Wykonawca, który powołuje się na zasoby innych podmiotów, w celu wykazania braku istnienia wobec nich podstaw wykluczenia oraz spełniania, w zakresie, w jakim powołuje się na ich zasoby, warunków udziału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finansowe, ekonomiczn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W związku ze złożoną w pkt 3 informacją załączam do niniejszego oświadczenia  oświadczenie/oświadczenia* w zakresie art. 125 ust 1 ustawy PZP podmiotu/podmiotów* na zasoby którego/których powołuję się w celu wykazania spełnienia warunków udziału w postępowaniu oraz załączam zobowiązanie/zobowiązania* tego/tych* podmiotów do oddania mi do dyspozycji niezbędnych zasobów na potrzeby realizacji danego zamówienia/inny podmiotowy środek dowodowy*.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</w:rPr>
        <w:t xml:space="preserve">4.   Stosownie do art. 462 ust. 2, jako Wykonawca/Podwykonawca*, który zamierza powierzyć wykonanie części zamówienia podwykonawcom/dalszym podwykonawcom*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W związku ze złożoną w pkt 4 informacją załączam do niniejszego oświadczenia  oświadczenie/oświadczenia* w zakresie art. 125 ust 1 ustawy PZP podwykonawcy/podwykonawców *.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6. W związku ze złożoną w pkt 5 informacją załączam do niniejszego oświadczenia  oświadczenie/oświadczenia* w zakresie art. 125 ust 1 ustawy PZP podwykonawcy/podwykonawców *. </w:t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7. 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8. Oświadczam, że nie zachodzą w stosunku do mnie przesłanki wykluczenia                            z postępowania na podstawie art. 7 ust. 1 ustawy z dnia 13 kwietnia 2022 r.                                 o szczególnych rozwiązaniach w zakresie przeciwdziałania wspieraniu agresji na Ukrainę oraz służących ochronie bezpieczeństwa narodowego (Dz. U. poz. 835).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9. Potwierdzam, że wszystkie informacje podane w niniejszym oświadczeniu są aktualne            i zgodne z prawdą oraz zostały przedstawione z pełną świadomością konsekwencji wprowadzenia zamawiającego w błąd przy przedstawianiu informacji.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  <w:bCs/>
          <w:sz w:val="22"/>
          <w:szCs w:val="22"/>
          <w:vertAlign w:val="superscript"/>
        </w:rPr>
      </w:pPr>
      <w:r>
        <w:rPr>
          <w:rFonts w:cs="Arial" w:ascii="Book Antiqua" w:hAnsi="Book Antiqua"/>
          <w:b/>
          <w:bCs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WZ</w:t>
    </w:r>
  </w:p>
  <w:p>
    <w:pPr>
      <w:pStyle w:val="Header"/>
      <w:rPr/>
    </w:pPr>
    <w:r>
      <w:rPr>
        <w:b/>
        <w:sz w:val="16"/>
        <w:szCs w:val="16"/>
      </w:rPr>
      <w:t>Nr sprawy: GK.271.24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ariusz Gaweł</cp:lastModifiedBy>
  <cp:lastPrinted>2020-09-04T16:31:00Z</cp:lastPrinted>
  <dcterms:modified xsi:type="dcterms:W3CDTF">2025-09-11T13:09:00Z</dcterms:modified>
  <cp:revision>56</cp:revision>
  <dc:subject/>
  <dc:title>Załącznik  Nr 4</dc:title>
</cp:coreProperties>
</file>