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imowe utrzymanie dróg i chodników na terenie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sezonie 2025/2026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9-02T14:04:00Z</dcterms:modified>
  <cp:revision>52</cp:revision>
  <dc:subject/>
  <dc:title>Załącznik  Nr 4</dc:title>
</cp:coreProperties>
</file>