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   </w:t>
      </w:r>
      <w:r>
        <w:rPr>
          <w:b/>
          <w:sz w:val="24"/>
          <w:vertAlign w:val="superscript"/>
        </w:rPr>
        <w:t xml:space="preserve">pieczęć  firmowa  wykonawcy 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WYKONANYCH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 xml:space="preserve">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        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 xml:space="preserve">Warunek zostanie spełniony, gdy Wykonawca wykaże, że wykonał usługi w zakresie odśnieżania zimowego o łącznej wartości, co najmniej 400 000,00 zł brutto. Zamawiający uzna te usługi, które zostały wykonane             i odebrane (końcowymi protokołami odbioru) w okresie ostatnich 3 lat przed upływem terminu składania ofert, a jeżeli okres prowadzenia działalności jest krótszy - w tym okresie oraz załączy dokumenty dowodzące, że usługi zostały wykonane należyc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4"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6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b/>
        <w:spacing w:val="4"/>
        <w:sz w:val="20"/>
      </w:rPr>
      <w:t>Zamawiający: Gmina Imielin, ul. Imielińska 81, 41-407 Imielin</w:t>
    </w:r>
  </w:p>
  <w:p>
    <w:pPr>
      <w:pStyle w:val="Header"/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5.2025</w:t>
      <w:tab/>
      <w:tab/>
      <w:t xml:space="preserve">          Załacznik Nr 4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Oddział Inwestycji</dc:creator>
  <dc:description/>
  <cp:keywords/>
  <dc:language>en-US</dc:language>
  <cp:lastModifiedBy>Mariusz Gaweł</cp:lastModifiedBy>
  <cp:lastPrinted>2016-09-28T13:32:00Z</cp:lastPrinted>
  <dcterms:modified xsi:type="dcterms:W3CDTF">2025-09-02T14:08:00Z</dcterms:modified>
  <cp:revision>21</cp:revision>
  <dc:subject/>
  <dc:title>Załącznik  Nr 1</dc:title>
</cp:coreProperties>
</file>