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5 zawartą w dniu …………………2025r. dotyczącą zadania pn.: ……………………………………………………………………………………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              18 maja 2006 r. dotyczącego środków ograniczających w związku z sytuacją na Białorusi              i udziałem Białorusi w agresji Rosji wobec Ukrainy (Dz. Urz. UE L 134 z 20.05.2006, str. 1,            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                      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ariusz Gaweł</cp:lastModifiedBy>
  <dcterms:modified xsi:type="dcterms:W3CDTF">2025-09-03T14:05:00Z</dcterms:modified>
  <cp:revision>10</cp:revision>
  <dc:subject/>
  <dc:title/>
</cp:coreProperties>
</file>