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firmowa Wykonawcy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/wykonawców wspólnie ubiegających się o zmówienie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dziba 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ództwo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…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.   NIP ........................................ KRS ………..…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2"/>
          <w:szCs w:val="22"/>
        </w:rPr>
        <w:t xml:space="preserve">Nawiązując do postępowania o udzielenie zamówienia klasycznego o wartości mniejszej niż progi unijne, prowadzonego w trybie podstawowym na podstawie art. 275 pkt 1 ustawy PZP na : </w:t>
      </w:r>
    </w:p>
    <w:p>
      <w:pPr>
        <w:pStyle w:val="Default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Default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Zimowe utrzymanie dróg i chodników na terenie Miasta Imielin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w sezonie 2025/2026</w:t>
      </w:r>
      <w:r>
        <w:rPr>
          <w:rFonts w:cs="Arial" w:ascii="Calibri" w:hAnsi="Calibri"/>
          <w:b/>
          <w:bCs/>
          <w:sz w:val="32"/>
          <w:szCs w:val="32"/>
        </w:rPr>
        <w:t>.</w:t>
      </w:r>
      <w:r>
        <w:rPr>
          <w:rFonts w:cs="Arial" w:ascii="Calibri" w:hAnsi="Calibri"/>
          <w:b/>
          <w:sz w:val="32"/>
          <w:szCs w:val="32"/>
        </w:rPr>
        <w:t>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rFonts w:ascii="Calibri" w:hAnsi="Calibri" w:cs="Arial"/>
          <w:b/>
          <w:b/>
          <w:sz w:val="12"/>
          <w:szCs w:val="12"/>
          <w:u w:val="single"/>
        </w:rPr>
      </w:pPr>
      <w:r>
        <w:rPr>
          <w:rFonts w:cs="Arial" w:ascii="Calibri" w:hAnsi="Calibri"/>
          <w:b/>
          <w:sz w:val="12"/>
          <w:szCs w:val="12"/>
          <w:u w:val="single"/>
        </w:rPr>
      </w:r>
    </w:p>
    <w:p>
      <w:pPr>
        <w:pStyle w:val="WWTekstpodstawowywcity3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cenę ryczałtowo – jednostkową utrzymania zimowego dróg                    i chodników w trybie czynnym w czasie 1 doby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wynosi ...................... zł + podatek VAT ………..% w kwocie ......................... zł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Cs w:val="28"/>
          <w:u w:val="single"/>
        </w:rPr>
        <w:t xml:space="preserve">Cena ofertowa brutto utrzymania zimowego dróg i chodników w czasie jednej doby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.   Cena ryczałtowo – jednostkową utrzymania zimowego dróg i chodników w trybie biernym     w czasie jednej doby wynosi (25% trybu czynnego) tj.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..... ...................... zł + podatek VAT  …… % w kwocie .......................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 :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III. Oferuję wykonanie usługi odśnieżenia dróg kategorii pierwszej (Td1k),                  w czasie, który wynosi: do ….....  minut od ustania zjawiska*</w:t>
      </w:r>
    </w:p>
    <w:p>
      <w:pPr>
        <w:pStyle w:val="Normal"/>
        <w:spacing w:lineRule="auto" w:line="276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IV.  Oferuję wykonanie usługi odśnieżenia dróg kategorii drugiej (Td2k),               w czasie, który wynosi: do ….....  minut od ustania zjawiska**</w:t>
      </w:r>
    </w:p>
    <w:p>
      <w:pPr>
        <w:pStyle w:val="Normal"/>
        <w:spacing w:lineRule="auto" w:line="276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V. Oferuję wykonanie usługi odśnieżenia dróg kategorii trzeciej (Td3k),           w czasie, który wynosi: do ……..  minut od ustania zjawiska***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* maksymalny czas wykonania Td1k nie może przekroczyć 120 minut. Oferty Wykonawców, którzy będą oferować okres dłuższe niż 120 minut zostaną uznane, że nie odpowiadają treści SWZ i odrzucone.</w:t>
      </w:r>
    </w:p>
    <w:p>
      <w:pPr>
        <w:pStyle w:val="Normal"/>
        <w:jc w:val="both"/>
        <w:rPr/>
      </w:pPr>
      <w:r>
        <w:rPr>
          <w:sz w:val="16"/>
          <w:szCs w:val="16"/>
        </w:rPr>
        <w:t>** maksymalny czas wykonania Td2k nie może przekroczyć 180 minut. Oferty Wykonawców, którzy będą oferować okres dłuższe niż 180 minut zostaną uznane, że nie odpowiadają treści SWZ i odrzuc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16"/>
          <w:szCs w:val="16"/>
        </w:rPr>
        <w:t>*** maksymalny czas wykonania Td3k nie może przekroczyć 240 minut. Oferty Wykonawców, którzy będą oferować okres dłuższe niż 240 minut zostaną uznane, że nie odpowiadają treści SWZ i odrzucone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*** Maksymalna wartość umowy (hipotetyczna, wpisana do umowy) zostanie określona według wzoru: 20 dni x cena ofertowa brutto utrzymania zimowego w trybie czynnym + 102 dni x cena ofertowa brutto utrzymania zimowego w trybie biernym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autoSpaceDE w:val="false"/>
        <w:jc w:val="both"/>
        <w:rPr/>
      </w:pPr>
      <w:r>
        <w:rPr>
          <w:b/>
          <w:bCs/>
          <w:szCs w:val="28"/>
        </w:rPr>
        <w:t xml:space="preserve">V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Wniesiemy zabezpieczenie należytego wykonania umowy w wysokości 5 % wartości umowy. *</w:t>
      </w:r>
    </w:p>
    <w:p>
      <w:pPr>
        <w:pStyle w:val="Normal"/>
        <w:ind w:left="142" w:hanging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 Maksymalna wartość umowy (hipotetyczna, wpisana do umowy) zostanie określona według wzoru: 20 dni x cena ofertowa brutto utrzymania zimowego w trybie czynnym + 102 dni x cena ofertowa brutto utrzymania zimowego w trybie biernym.</w:t>
      </w:r>
    </w:p>
    <w:p>
      <w:pPr>
        <w:pStyle w:val="TextBodyIndent"/>
        <w:tabs>
          <w:tab w:val="clear" w:pos="708"/>
          <w:tab w:val="left" w:pos="2556" w:leader="none"/>
        </w:tabs>
        <w:suppressAutoHyphens w:val="true"/>
        <w:spacing w:before="0" w:after="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Zgadzamy się, że rzeczywista wysokość wynagrodzenia zostanie określona powykonawczo na podstawie   wykonanych i potwierdzonych przez inspektora nadzoru jednostek, przy zachowaniu ofertowej ceny ryczałtowej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226 ust.1 pkt.7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przedmiotu zamówienia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both"/>
        <w:rPr/>
      </w:pPr>
      <w:r>
        <w:rPr>
          <w:sz w:val="20"/>
        </w:rPr>
        <w:t>Oświadczamy</w:t>
      </w:r>
      <w:r>
        <w:rPr>
          <w:i/>
          <w:sz w:val="20"/>
        </w:rPr>
        <w:t xml:space="preserve">, że za wyjątkiem następujących informacji i dokumentów wydzielonych (proszę określić jakich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</w:rPr>
        <w:t>…………………………………………………………………………………………………………………………………………</w:t>
      </w:r>
      <w:r>
        <w:rPr>
          <w:i/>
          <w:sz w:val="20"/>
        </w:rPr>
        <w:t>. oraz zawartych w pliku o nazwie ………………………………..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>,</w:t>
      </w:r>
      <w:r>
        <w:rPr>
          <w:sz w:val="20"/>
        </w:rPr>
        <w:t xml:space="preserve">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1. Oświadczam, że nie polegam/polegam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na zasobach innych podmiotów. </w:t>
      </w:r>
      <w:r>
        <w:rPr>
          <w:i/>
          <w:sz w:val="20"/>
        </w:rPr>
        <w:t>Jeżeli tak to proszę wskazać zgodnie              z tabelą nr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</w:rPr>
        <w:t xml:space="preserve">      </w:t>
      </w:r>
      <w:r>
        <w:rPr/>
        <w:t>Tabela nr 2.</w:t>
      </w:r>
    </w:p>
    <w:tbl>
      <w:tblPr>
        <w:tblW w:w="88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393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Nazwa i adres podmiotu udostępniającego zasób Wykonawcy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Zdolności techniczne lub zawodowe lub sytuacja finansowa lub ekonomiczna udostępniana Wykonawcy przez podmiot udostępniający zasoby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2. Uzyskaliśmy zgodę wszystkich osób, których dane są zawarte w ofercie oraz uzyskamy zgodę wszystkich osób wskazanych w uzupełnieniach i wyjaśnieniach do oferty, na przetwarzanie danych osobowych w związku                            z prowadzonym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3. Poinformowaliśmy wszystkie osoby, których dane są zawarte w ofercie oraz poinformujemy wszystkie osoby wskazane w uzupełnieniach i wyjaśnieniach do oferty, że dane zostaną udostępnione Zamawiającem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0"/>
        </w:rPr>
        <w:t>14. 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13. </w:t>
      </w:r>
      <w:r>
        <w:rPr>
          <w:b/>
          <w:sz w:val="20"/>
        </w:rPr>
        <w:t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str. 1 z późn. zm.), zwanego RODO. 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16"/>
          <w:szCs w:val="16"/>
        </w:rPr>
        <w:t>* Klauzula informacyjna Zamawiającego dotycząca przetwarzania danych osobowych w celu związanym z postępowaniem o udzielenie niniejszego zamówienia publicznego, zamieszczona jest w rozdziale XXXVI pkt 2 SW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4. Wykonawca wspólnie ubiegający się o zamówienie jest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5.  Podwykonawca udostępniający zasoby jest 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Western"/>
        <w:keepNext w:val="false"/>
        <w:shd w:fill="FFFFFF" w:val="clear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6. Adres poczty elektronicznej </w:t>
      </w:r>
      <w:r>
        <w:rPr>
          <w:b w:val="false"/>
          <w:bCs w:val="false"/>
          <w:color w:val="172842"/>
          <w:sz w:val="20"/>
          <w:szCs w:val="20"/>
        </w:rPr>
        <w:t>gwaranta lub poręczyciela w przypadku wniesienia wadium w formie niepieniężnej</w:t>
      </w:r>
      <w:r>
        <w:rPr>
          <w:b w:val="false"/>
          <w:bCs w:val="false"/>
          <w:sz w:val="20"/>
          <w:szCs w:val="20"/>
        </w:rPr>
        <w:t>____________________________________________</w:t>
      </w:r>
      <w:hyperlink w:anchor="sdfootnote1sym#sdfootnote1sym">
        <w:bookmarkStart w:id="0" w:name="sdfootnote1anc"/>
        <w:r>
          <w:rPr>
            <w:rStyle w:val="InternetLink"/>
            <w:b/>
            <w:bCs/>
            <w:sz w:val="11"/>
            <w:szCs w:val="11"/>
            <w:vertAlign w:val="superscript"/>
          </w:rPr>
          <w:t>1</w:t>
        </w:r>
      </w:hyperlink>
      <w:bookmarkEnd w:id="0"/>
    </w:p>
    <w:p>
      <w:pPr>
        <w:pStyle w:val="Western"/>
        <w:keepNext w:val="false"/>
        <w:shd w:fill="FFFFFF" w:val="clear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17. Oświadczamy, że nasza baza techniczno-sprzętowa zlokalizowana jest w odległości …… kilometrów od Urzędu Miasta Imielin (ul. Imielińska 81). </w:t>
      </w:r>
    </w:p>
    <w:p>
      <w:pPr>
        <w:pStyle w:val="Normal"/>
        <w:ind w:right="142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0"/>
        </w:rPr>
        <w:t>Uwaga: Powyższe oświadczenie składane są pod rygorem odpowiedzialności karnej za fałszywe zeznania – zgodnie z art. 233 §1 Kodeksu Karnego oraz pod rygorem odpowiedzialności za poświadczenie nieprawdy  w dokumentach w celu uzyskania zamówienia publicznego – art. 297 §1 Kodeksu Karnego.</w:t>
        <w:tab/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1  </w:t>
      </w:r>
      <w:r>
        <w:rPr>
          <w:sz w:val="16"/>
          <w:szCs w:val="16"/>
        </w:rPr>
        <w:t xml:space="preserve">Wypełnić jeżeli dotyczy 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2  </w:t>
      </w:r>
      <w:r>
        <w:rPr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sz w:val="20"/>
      </w:rPr>
      <w:t xml:space="preserve">Zamawiający: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5.2025</w:t>
      <w:tab/>
      <w:tab/>
      <w:t xml:space="preserve">        Zała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keepNext w:val="true"/>
      <w:spacing w:before="100" w:after="100"/>
      <w:jc w:val="center"/>
    </w:pPr>
    <w:rPr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ariusz Gaweł</cp:lastModifiedBy>
  <cp:lastPrinted>2016-08-24T16:19:00Z</cp:lastPrinted>
  <dcterms:modified xsi:type="dcterms:W3CDTF">2025-09-03T13:52:00Z</dcterms:modified>
  <cp:revision>78</cp:revision>
  <dc:subject/>
  <dc:title>Załącznik  Nr 1</dc:title>
</cp:coreProperties>
</file>