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roku szkolnym 2025/2026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4 r., poz. 1320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1,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1, 4, 5 i 7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0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07-17T12:16:00Z</dcterms:modified>
  <cp:revision>55</cp:revision>
  <dc:subject/>
  <dc:title>Załącznik  Nr 4</dc:title>
</cp:coreProperties>
</file>