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Warunek zostanie spełniony, gdy Wykonawca wykaże, że wykonał roboty budowlane o zakresie porównywalnym do przedmiotu zamówienia (tzn. polegające na budowie, przebudowie, rozbudowie oczyszczalni ścieków za łączną kwotę 2 000 000 zł w tym roboty konstrukcyjno-budowlane polegające na budowie konstrukcji żelbetowych i stalowych                    o wartości łącznej co najmniej 300 000 zł oraz roboty instalacyjne elektryczne o wartości łącznej co najmniej 80 000 zł oraz roboty instalacyjne sanitarne i w zakresie wyposażenia oczyszczalni ścieków o wartości łącznej co najmniej 1 000 000 zł brutto.  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7.2025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ariusz Gaweł</cp:lastModifiedBy>
  <cp:lastPrinted>2022-02-24T14:42:00Z</cp:lastPrinted>
  <dcterms:modified xsi:type="dcterms:W3CDTF">2025-06-09T08:57:00Z</dcterms:modified>
  <cp:revision>59</cp:revision>
  <dc:subject/>
  <dc:title>Załącznik  Nr 5</dc:title>
</cp:coreProperties>
</file>