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boiska do piłki nożnej przy ul. Hallera w Gminie Imielin.”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6-04T10:41:00Z</dcterms:modified>
  <cp:revision>63</cp:revision>
  <dc:subject/>
  <dc:title>Załącznik  Nr 4</dc:title>
</cp:coreProperties>
</file>