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arunek zostanie spełniony, gdy Wykonawca wykaże, że wykonał roboty budowlane w zakresie porównywalnym do przedmiotu zamówienia: tzn. roboty polegające na budowie i/lub przebudowie i/lub remoncie boiska sportowego o nawierzchni ze sztucznej trawy wraz z pracami towarzyszącymi tj: drenaż (odwodnienie) chodniki z kostki brukowej oraz oświetlenie boiska  o wartości  co najmniej 2 500 000 zł brutto w tym jednej o wartości co najmniej 1 500 000 zł brutto oraz załączyć dokumenty dowodzące, że roboty zostały wykonane w sposób należyty, zgodnie z zasadami sztuki budowlanej i prawidłowo ukończo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6.2025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22-02-24T14:42:00Z</cp:lastPrinted>
  <dcterms:modified xsi:type="dcterms:W3CDTF">2025-06-04T10:37:00Z</dcterms:modified>
  <cp:revision>57</cp:revision>
  <dc:subject/>
  <dc:title>Załącznik  Nr 5</dc:title>
</cp:coreProperties>
</file>