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Budowa boiska do piłki nożnej przy ul. Hallera w Gminie Imielin.”       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Wykonawcą wspólnie ubiegającym się o zamówienie /Podwykonawcą”* i będąc należycie upoważnionym do jego reprezentowania, stosownie do treści art. 125 ust. 1 ustawy z dnia 11 września 2019 r.  - Prawo zamówień publicznych (t.j. Dz. U. z 2024 r. poz. 1320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w zakresie wskazanym przez Zamawiającego w ogłoszeniu o zamówieniu j.w.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pacing w:val="-12"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1,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4 r. poz. 1320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1,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1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3-02-10T12:54:00Z</cp:lastPrinted>
  <dcterms:modified xsi:type="dcterms:W3CDTF">2025-06-05T11:23:00Z</dcterms:modified>
  <cp:revision>58</cp:revision>
  <dc:subject/>
  <dc:title>Załącznik  Nr 4</dc:title>
</cp:coreProperties>
</file>