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dostaw i/lub robót budowlanych wykonanych, w okresie ostatnich 5 lat przed upływem terminu składania ofert, a jeżeli okres prowadzenia działalności jest krótszy - w tym okresie, wraz z podaniem ich wartości, przedmiotu, dat wykonania i podmiotów, na rzecz których dostawy /roboty budowlane zostały wykonane, oraz załączeniem dowodów określających czy te dostawy/ roboty budowlane zostały wykonane, przy czym dowodami, o których mowa, są referencje bądź inne dokumenty wystawione przez podmiot, na rzecz którego dostawy/roboty budowlane były wykonywane, a jeżeli z uzasadnionej przyczyny o obiektywnym charakterze wykonawca nie jest  w stanie uzyskać tych dokumentów - oświadczenie wykonawc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minimalny poziom spełnienia warunku uznane zostanie, wykazanie przez Wykonawcę należyte wykonanie, w ciągu ostatnich 5 lat przed upływem terminu składania ofert, dostaw i/lub robót budowlanych – polegających na montażu lub budowie instalacji fotowoltaicznych o mocach co najmniej 30 KW, o wartości łącznej co najmniej 300 000 zł brutto, w tym jednej o wartości co najmniej 200 000 zł bru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5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21-04-08T14:44:00Z</cp:lastPrinted>
  <dcterms:modified xsi:type="dcterms:W3CDTF">2025-05-28T14:34:00Z</dcterms:modified>
  <cp:revision>58</cp:revision>
  <dc:subject/>
  <dc:title>Załącznik  Nr 5</dc:title>
</cp:coreProperties>
</file>