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arunek zostanie spełniony, gdy Wykonawca wykaże, że wykonał usługi o zakresie porównywalnym do przedmiotu zamówienia (tzn. usługi utrzymania zieleni miejskiej z nasadzeniami) o łącznej wartości, co najmniej 100 000 zł brutto oraz załączy dokumenty dowodzące, że usługi zostały wykonane należy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11-04-05T07:53:00Z</cp:lastPrinted>
  <dcterms:modified xsi:type="dcterms:W3CDTF">2025-03-14T13:37:00Z</dcterms:modified>
  <cp:revision>34</cp:revision>
  <dc:subject/>
  <dc:title>Załącznik  Nr 5</dc:title>
</cp:coreProperties>
</file>