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/wykonawców wspólnie ubiegających się o zmówieni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2"/>
          <w:szCs w:val="22"/>
        </w:rPr>
        <w:t xml:space="preserve">Nawiązując do postępowania o udzielenie zamówienia klasycznego o wartości mniejszej niż progi unijne, prowadzonego w trybie podstawowym na podstawie art. 275 pkt 1 ustawy PZP na 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Roboty związane z utrzymaniem i konserwacją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rowów na terenie  Miasta Imielin w 2025 roku.”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w pełnym rzeczowym zakresie objętym specyfikacją warunków zamówienia i jej załączników za cenę:</w:t>
      </w:r>
    </w:p>
    <w:p>
      <w:pPr>
        <w:pStyle w:val="Normal"/>
        <w:keepLines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 tym VAT …… % w wysokości  ............................... zł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owa netto wynosi ............................................ zł</w:t>
      </w:r>
    </w:p>
    <w:p>
      <w:pPr>
        <w:pStyle w:val="TextBody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II. Cena oferty w rozbiciu na poszczególne zadania: </w:t>
      </w:r>
    </w:p>
    <w:tbl>
      <w:tblPr>
        <w:tblW w:w="9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45"/>
        <w:gridCol w:w="1219"/>
        <w:gridCol w:w="1705"/>
        <w:gridCol w:w="1923"/>
        <w:gridCol w:w="2658"/>
        <w:gridCol w:w="20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5 000 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 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500 m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 xml:space="preserve">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Cs/>
                <w:sz w:val="20"/>
                <w:szCs w:val="1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* wartości w tych pozycjach muszą być identyczne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V. Oferujemy wykonanie  robót jesiennych w czasie który wynosi: …... dni kalendarzowych od dnia podpisania umowy**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robót wiosennych  (minimalnie 30, maksymalnie – 45 dni) będzie liczony od daty rozpoczęcia robót wyznaczonej przez inspektora nadzoru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robót jesiennych  (minimalnie 25, maksymalnie – 45 dni) będzie liczony od daty rozpoczęcia robót wyznaczonej przez inspektora nadzoru przy założeniu, że całe zadanie musi zakończyć się w terminie do 31.10.2025r.;</w:t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V. Przy realizacji przedmiotu zamówienia będzie pracować ……..*  pracowników zatrudnionych na umowę o pracę, co w przeliczeniu na ilość etatów  wynosi ……. ** </w:t>
      </w:r>
    </w:p>
    <w:p>
      <w:pPr>
        <w:pStyle w:val="Normal"/>
        <w:spacing w:lineRule="exact" w: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* należy wpisać sumę wymiarów etatów poszczególnych osób zatrudnionych na umowę o pracę i skierowanych do realizacji niniejszego zadania;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ostępowania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Wniesiemy zabezpieczenie należytego wykonania umowy w wysokości 5 % warto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Zgadzamy się, że rzeczywista wysokość wynagrodzenia zostanie określona powykonawczo na podstawie wykonanych i potwierdzonych przez inspektora nadzoru jednostek, przy zachowaniu ofertowej jednostkowej ceny ryczałt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zyjmujemy, że ilości odpadów wskazane w  niniejszym formularzu  ofertowym są ilościami szacunkowymi i nie mogą stanowić podstawy roszczeń w stosunku do Zamawiającego oraz, że Zamawiający zastrzega sobie prawo niewykorzystania pełnej kwoty określonej w punkcie II niniejszego formularza ofert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jmujemy, iż w przypadku zmniejszenia ilości  przysługuje wynagrodzenie za faktyczne ilości wykonanych usług, bez prawa do dochodzenia należności za nie wykonane ilość poszczególnych robót ani odszkodowania za utracone korzy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15.</w:t>
        <w:tab/>
        <w:t>Oświadczam, że nie polegam/polegam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abela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9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6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7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8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19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0. 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1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2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lineRule="auto" w:line="252" w:before="100" w:after="15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3. Adres poczty elektronicznej </w:t>
      </w:r>
      <w:r>
        <w:rPr>
          <w:b w:val="false"/>
          <w:bCs w:val="false"/>
          <w:color w:val="172842"/>
          <w:sz w:val="20"/>
          <w:szCs w:val="20"/>
        </w:rPr>
        <w:t>gwaranta lub poręczyciela w przypadku wniesienia wadium w formie niepieniężnej</w:t>
      </w:r>
      <w:r>
        <w:rPr>
          <w:b w:val="false"/>
          <w:bCs w:val="false"/>
          <w:sz w:val="20"/>
          <w:szCs w:val="20"/>
        </w:rPr>
        <w:t>____________________________________________</w:t>
      </w:r>
      <w:hyperlink w:anchor="sdfootnote1sym#sdfootnote1sym">
        <w:bookmarkStart w:id="1" w:name="sdfootnote1anc"/>
        <w:r>
          <w:rPr>
            <w:rStyle w:val="InternetLink"/>
            <w:b/>
            <w:bCs/>
            <w:sz w:val="11"/>
            <w:szCs w:val="11"/>
            <w:vertAlign w:val="superscript"/>
          </w:rPr>
          <w:t>1</w:t>
        </w:r>
      </w:hyperlink>
      <w:bookmarkEnd w:id="1"/>
    </w:p>
    <w:p>
      <w:pPr>
        <w:pStyle w:val="Western"/>
        <w:keepNext w:val="false"/>
        <w:shd w:fill="FFFFFF" w:val="clear"/>
        <w:spacing w:lineRule="auto" w:line="252" w:before="100" w:after="15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pełnić jeżeli dotyczy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9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dfootnotewestern">
    <w:name w:val="sdfootnote-western"/>
    <w:basedOn w:val="Normal"/>
    <w:qFormat/>
    <w:pPr>
      <w:spacing w:before="100" w:after="100"/>
    </w:pPr>
    <w:rPr>
      <w:color w:val="000000"/>
      <w:sz w:val="20"/>
    </w:rPr>
  </w:style>
  <w:style w:type="paragraph" w:styleId="Western">
    <w:name w:val="western"/>
    <w:basedOn w:val="Normal"/>
    <w:qFormat/>
    <w:pPr>
      <w:keepNext w:val="true"/>
      <w:spacing w:before="100" w:after="100"/>
      <w:jc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ariusz Gaweł</cp:lastModifiedBy>
  <cp:lastPrinted>2021-04-08T10:16:00Z</cp:lastPrinted>
  <dcterms:modified xsi:type="dcterms:W3CDTF">2025-02-10T10:04:00Z</dcterms:modified>
  <cp:revision>94</cp:revision>
  <dc:subject/>
  <dc:title>Załącznik  Nr 1</dc:title>
</cp:coreProperties>
</file>