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20"/>
        </w:rPr>
        <w:t>Załącznik nr 6 do SWZ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hadow/>
          <w:spacing w:val="80"/>
          <w:sz w:val="20"/>
        </w:rPr>
      </w:pPr>
      <w:r>
        <w:rPr>
          <w:rFonts w:cs="Tahoma" w:ascii="Tahoma" w:hAnsi="Tahoma"/>
          <w:b/>
          <w:bCs/>
          <w:shadow/>
        </w:rPr>
        <w:t>Specyfikacja wykonania i odbioru usług związanych z utrzymaniem i konserwacją rowów na terenie Miasta Imielin w 2025 r.</w:t>
      </w:r>
    </w:p>
    <w:p>
      <w:pPr>
        <w:pStyle w:val="Normal"/>
        <w:rPr>
          <w:rFonts w:ascii="Tahoma" w:hAnsi="Tahoma" w:cs="Tahoma"/>
          <w:shadow/>
          <w:spacing w:val="80"/>
          <w:sz w:val="20"/>
        </w:rPr>
      </w:pPr>
      <w:r>
        <w:rPr>
          <w:rFonts w:cs="Tahoma" w:ascii="Tahoma" w:hAnsi="Tahoma"/>
          <w:shadow/>
          <w:spacing w:val="80"/>
          <w:sz w:val="20"/>
        </w:rPr>
      </w:r>
    </w:p>
    <w:p>
      <w:pPr>
        <w:pStyle w:val="Heading5"/>
        <w:tabs>
          <w:tab w:val="clear" w:pos="1250"/>
          <w:tab w:val="left" w:pos="0" w:leader="none"/>
        </w:tabs>
        <w:ind w:left="0" w:right="0" w:hanging="0"/>
        <w:rPr>
          <w:sz w:val="18"/>
        </w:rPr>
      </w:pPr>
      <w:r>
        <w:rPr>
          <w:rFonts w:cs="Tahoma" w:ascii="Tahoma" w:hAnsi="Tahoma"/>
          <w:bCs/>
          <w:shadow/>
          <w:sz w:val="20"/>
        </w:rPr>
        <w:t>1. Wstę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rzedmiotem niniejszej ogólnej specyfikacji technicznej są wymagania stawiane wszelkim pracom i czynnościom związanym z utrzymaniem rowów komunalnych na terenie miasta Imielin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rzystępując do przetargu, a w późniejszym czasie do realizacji zadania należy spełniać i zgadzać się z wszystkimi wymogami i zaleceniami niniejszej specyfikacji. Wykonawca jest odpowiedzialny za jakość wykonanych robót, metody użyte przy budowie oraz za ich zgodność z polskimi normami, sztuką budowlaną i poleceniami Inspektora nadzoru. Dodatkowo Wykonawca jest odpowiedzialny za odpowiednie zabezpieczenie i oznakowanie robót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sz w:val="18"/>
        </w:rPr>
      </w:pPr>
      <w:r>
        <w:rPr>
          <w:rFonts w:cs="Tahoma" w:ascii="Tahoma" w:hAnsi="Tahoma"/>
          <w:bCs/>
          <w:shadow/>
          <w:sz w:val="20"/>
        </w:rPr>
        <w:t>2. MATERIAŁY i Sprzęt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1) Kiszka z faszyny i kołki faszynowe muszą spełniać wymogi norm wymienionych w pkt. 7 przepis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2) Do wykaszania rowów (skarpa, dno, korona), używać tylko i wyłącznie kos mechanicznych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sz w:val="20"/>
        </w:rPr>
        <w:t>3) Do czyszczenia przepustów używać samochodu typu WUKO, do wywozu skoszonej trawy samochodu ze skrzynią.</w:t>
      </w:r>
    </w:p>
    <w:p>
      <w:pPr>
        <w:pStyle w:val="Heading2"/>
        <w:numPr>
          <w:ilvl w:val="0"/>
          <w:numId w:val="1"/>
        </w:numPr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 w:val="false"/>
          <w:b w:val="false"/>
          <w:bCs/>
          <w:shadow/>
          <w:sz w:val="20"/>
        </w:rPr>
      </w:pPr>
      <w:r>
        <w:rPr>
          <w:rFonts w:cs="Tahoma" w:ascii="Tahoma" w:hAnsi="Tahoma"/>
          <w:b w:val="false"/>
          <w:bCs/>
          <w:shadow/>
          <w:sz w:val="20"/>
        </w:rPr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b/>
          <w:bCs/>
          <w:shadow/>
          <w:sz w:val="20"/>
        </w:rPr>
        <w:t>3. WYKONANIE USŁUG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b/>
          <w:bCs/>
          <w:shadow/>
          <w:sz w:val="20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/>
      </w:pPr>
      <w:r>
        <w:rPr>
          <w:rFonts w:cs="Tahoma" w:ascii="Tahoma" w:hAnsi="Tahoma"/>
          <w:shadow/>
          <w:sz w:val="20"/>
        </w:rPr>
        <w:t>Przedmiot zamówienia obejmuje utrzymanie 40 000 mb rowów komunalnych jednorazowo. Przedmiot zamówienia będzie realizowany dwoma etapami wiosennym i jesiennym. W okresie wiosennym przewiduje się odmulanie o grubości do 20 cm 22 000 mb rowów, odmulania do 30 cm 2 000 mb rowów, wykoszenie 16 000 mb rowów, czyszczenie przepustów o średnicy fi 400 250 mb, czyszczenie przepustów fi 600 250 mb, odwóz urobku na odległość do 10 km 80 m3.</w:t>
      </w:r>
    </w:p>
    <w:p>
      <w:pPr>
        <w:pStyle w:val="Normal"/>
        <w:tabs>
          <w:tab w:val="clear" w:pos="1250"/>
          <w:tab w:val="left" w:pos="0" w:leader="none"/>
        </w:tabs>
        <w:jc w:val="both"/>
        <w:rPr/>
      </w:pPr>
      <w:r>
        <w:rPr>
          <w:rFonts w:eastAsia="Tahoma" w:cs="Tahoma" w:ascii="Tahoma" w:hAnsi="Tahoma"/>
          <w:shadow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W okresie jesiennym przewiduje się wykoszenie  40 000 mb rowów, czyszczenie przepustów o średnicy fi 400          250 mb, czyszczenie przepustów fi 600 250 mb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yczny podział robót na poszczególne kategorie może ulec zmianie a ich zakres będzie zależny od zastanego stanu technicznego row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należy realizować poprzez:</w:t>
        <w:br/>
        <w:t>-koszenie traw i odkrzaczanie skarp rowów na całej wysokości oraz korony rowów pasem szerokości 1,0 m,</w:t>
        <w:br/>
        <w:t xml:space="preserve">-zgrabienie skoszonej trawy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odwóz urobku z rowów przydrożnych,</w:t>
        <w:br/>
        <w:t>-czyszczenie przepustów, zarurowanych odcinków rowów i komór tłumiących,</w:t>
        <w:br/>
        <w:t>-na rowach umocnionych płytami betonowymi, tak dno jak i skarpy podlegają oczyszczeniu do płyt umocnienia włącznie,</w:t>
        <w:br/>
        <w:t xml:space="preserve">-likwidacja porostów, zatorów i namułów w dnie koryta rowów w celu zapewnienia swobodnego spływu wód. </w:t>
        <w:br/>
        <w:t>-miejsce odwozu traw, krzaków, szlamów, namułów i gałęzi zabezpiecza wykonawca,</w:t>
        <w:br/>
        <w:t>-oznakowanie miejsca prowadzonych robót zgodnie z przepisami BHP,</w:t>
        <w:br/>
        <w:t xml:space="preserve">-uporządkowanie miejsca prowadzonych robót i dróg transportu po zakończeniu robót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wysokość trawy po skoszeniu powinna być nie większa niż 5 c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kres robót każdorazowo będzie wskazywany przez inspektora nadzoru wyznaczonego przez zamawiającego,           po wykonaniu przez wykonawcę niezbędnych robót pomiarowych i przygotowawczych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b/>
          <w:b/>
          <w:bCs/>
          <w:shadow/>
          <w:sz w:val="18"/>
          <w:szCs w:val="20"/>
        </w:rPr>
      </w:pPr>
      <w:r>
        <w:rPr>
          <w:rFonts w:cs="Tahoma" w:ascii="Tahoma" w:hAnsi="Tahoma"/>
          <w:b/>
          <w:bCs/>
          <w:shadow/>
          <w:sz w:val="18"/>
          <w:szCs w:val="20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Cs/>
          <w:shadow/>
          <w:sz w:val="20"/>
        </w:rPr>
        <w:t>4. terminy</w:t>
      </w:r>
    </w:p>
    <w:p>
      <w:pPr>
        <w:pStyle w:val="Normal"/>
        <w:tabs>
          <w:tab w:val="clear" w:pos="1250"/>
          <w:tab w:val="left" w:pos="0" w:leader="none"/>
        </w:tabs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ługi należy wykonać zgodnie z niżej zamieszczonym harmonogramem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1) Zakres przewidziany jako etap wiosenny określony w punkcie powyżej należy wykonać w terminie do 45 dni kalendarzowych od daty zgłoszenia. Przewidywany termin zgłoszenia pierwsza połowa maja 2025 roku.</w:t>
      </w:r>
    </w:p>
    <w:p>
      <w:pPr>
        <w:pStyle w:val="Normal"/>
        <w:tabs>
          <w:tab w:val="clear" w:pos="1250"/>
          <w:tab w:val="left" w:pos="142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Zakres przewidziany jako etap jesienny określony w punkcie powyżej należy wykonać w terminie do 45 dni kalendarzowych od daty zgłoszenia. Przewidywany termin zgłoszenia pierwsza połowa września 2025 roku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hadow/>
          <w:sz w:val="18"/>
        </w:rPr>
      </w:pPr>
      <w:r>
        <w:rPr>
          <w:rFonts w:cs="Tahoma" w:ascii="Tahoma" w:hAnsi="Tahoma"/>
          <w:bCs/>
          <w:shadow/>
          <w:sz w:val="20"/>
        </w:rPr>
        <w:t>5. Wymagania Kadrow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hadow/>
          <w:sz w:val="18"/>
        </w:rPr>
      </w:pPr>
      <w:r>
        <w:rPr>
          <w:rFonts w:cs="Tahoma" w:ascii="Tahoma" w:hAnsi="Tahoma"/>
          <w:shadow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>Wykonawca powinien zapewnić zatrudniać tylu pracowników aby wykonać przedmiot zamówienia w terminach określonych w pkt. 4 niniejszej specyfikacji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hadow/>
          <w:sz w:val="20"/>
        </w:rPr>
        <w:t xml:space="preserve">6. </w:t>
      </w:r>
      <w:r>
        <w:rPr>
          <w:rFonts w:cs="Tahoma" w:ascii="Tahoma" w:hAnsi="Tahoma"/>
          <w:b/>
          <w:bCs/>
          <w:caps/>
          <w:shadow/>
          <w:sz w:val="20"/>
        </w:rPr>
        <w:t>OBMIAR i pomiary wykonywanych USŁUG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miaru i wszelkich innych pomiarów dokonuje Wykonawca na każde żądanie Inwestora lub Inspektora Nadzoru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1250"/>
          <w:tab w:val="left" w:pos="0" w:leader="none"/>
        </w:tabs>
        <w:spacing w:before="0" w:after="0"/>
        <w:ind w:left="0" w:right="0" w:hanging="0"/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bCs/>
          <w:caps/>
          <w:shadow/>
          <w:sz w:val="20"/>
        </w:rPr>
        <w:t>7. Cena jednostki obmiarowej</w:t>
      </w:r>
    </w:p>
    <w:p>
      <w:pPr>
        <w:pStyle w:val="Normal"/>
        <w:rPr>
          <w:rFonts w:ascii="Tahoma" w:hAnsi="Tahoma" w:cs="Tahoma"/>
          <w:caps/>
          <w:shadow/>
          <w:sz w:val="20"/>
        </w:rPr>
      </w:pPr>
      <w:r>
        <w:rPr>
          <w:rFonts w:cs="Tahoma" w:ascii="Tahoma" w:hAnsi="Tahoma"/>
          <w:caps/>
          <w:shadow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winien wyliczyć na podstawie poniższych przedmiarów stawki ryczałtowe z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>7.1. Wykoszenie 1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 xml:space="preserve"> rowu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tbl>
      <w:tblPr>
        <w:tblW w:w="105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7674"/>
        <w:gridCol w:w="1312"/>
      </w:tblGrid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</w:rPr>
              <w:t>Wykoszenie porostów, ręcznie ze skarp, porost gęsty, tward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1,0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ygrabianie wykoszonych porostów oraz usuwanie kożucha roślin pływających i porostów roślin korzeniących się, Wygrabianie wykoszonych porostów ze skarp, szerokość skarpy do 2,0·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1,0m</w:t>
            </w:r>
            <w:r>
              <w:rPr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>7.2. 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10 km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tbl>
      <w:tblPr>
        <w:tblW w:w="105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7662"/>
        <w:gridCol w:w="1312"/>
      </w:tblGrid>
      <w:tr>
        <w:trPr>
          <w:tblHeader w:val="true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.p.</w:t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lość</w:t>
            </w:r>
          </w:p>
        </w:tc>
      </w:tr>
      <w:tr>
        <w:trPr/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sz w:val="20"/>
              </w:rPr>
            </w:pPr>
            <w:r>
              <w:rPr>
                <w:b w:val="false"/>
                <w:i w:val="false"/>
                <w:sz w:val="20"/>
              </w:rPr>
              <w:t>Wywóz samochodami samowyładowczymi do 1·km, grunt kategorii III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1,0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vertAlign w:val="superscript"/>
              </w:rPr>
            </w:pPr>
            <w:r>
              <w:rPr>
                <w:sz w:val="20"/>
              </w:rPr>
              <w:t>Wywóz samochodami samowyładowczymi, ziemia, dodatek za każdy następny 1·k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Dodatek za kolejne 9 km odw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>7.3. Odmulenie 1mb przepustu rurowego Ø 0,4m z rozplantowaniem urobku na miejscu.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tbl>
      <w:tblPr>
        <w:tblW w:w="105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5"/>
        <w:gridCol w:w="7651"/>
        <w:gridCol w:w="1312"/>
      </w:tblGrid>
      <w:tr>
        <w:trPr>
          <w:tblHeader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/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Oczyszczanie przepustów z namułu, przepusty Fi·0.4·m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,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>7.4. Odmulenie 1mb przepustu rurowego Ø 0,6m z rozplantowaniem urobku na miejscu.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tbl>
      <w:tblPr>
        <w:tblW w:w="105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5"/>
        <w:gridCol w:w="7651"/>
        <w:gridCol w:w="1312"/>
      </w:tblGrid>
      <w:tr>
        <w:trPr>
          <w:tblHeader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/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Oczyszczanie przepustów z namułu, przepusty Fi·0.6·m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,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>7.5. Wykoszenie i odmulenie 1mb rowu z namułu gr. 20cm.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tbl>
      <w:tblPr>
        <w:tblW w:w="105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7639"/>
        <w:gridCol w:w="1312"/>
      </w:tblGrid>
      <w:tr>
        <w:trPr>
          <w:tblHeader w:val="true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.p.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lość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ykoszenie porostów, ręcznie z dna cieków, porost gęsty, tward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0,4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ykoszenie porostów, ręcznie ze skarp, porost gęsty, tward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5,0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</w:rPr>
              <w:t>Wygrabianie wykoszonych porostów oraz usuwanie kożucha roślin pływających i porostów roślin korzeniących się, Wygrabianie wykoszonych porostów ze skarp, szerokość skarpy do 2,0·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5,0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ygrabianie wykoszonych porostów oraz usuwanie kożucha roślin pływających i porostów roślin korzeniących się, Wygrabianie wykoszonych porostów z dna cieków, szerokość skarpy do 2,0·mH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0,4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Oczyszczanie rowu z namułu, z wyprofilowaniem skarp, grubość namułu 20·c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,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z w:val="20"/>
        </w:rPr>
        <w:t>7.6. Wykoszenie i odmulenie 1mb rowu z namułu gr. 30cm.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tbl>
      <w:tblPr>
        <w:tblW w:w="105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7639"/>
        <w:gridCol w:w="1312"/>
      </w:tblGrid>
      <w:tr>
        <w:trPr>
          <w:tblHeader w:val="true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.p.</w:t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lość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ykoszenie porostów, ręcznie z dna cieków, porost gęsty, tward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0,4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ykoszenie porostów, ręcznie ze skarp, porost gęsty, twardy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5,0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ygrabianie wykoszonych porostów oraz usuwanie kożucha roślin pływających i porostów roślin korzeniących się, Wygrabianie wykoszonych porostów ze skarp, szerokość skarpy do 2,0·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5,0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</w:rPr>
              <w:t>Wygrabianie wykoszonych porostów oraz usuwanie kożucha roślin pływających i porostów roślin korzeniących się, Wygrabianie wykoszonych porostów z dna cieków, szerokość skarpy do 2,0·mH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0,4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Oczyszczanie rowu z namułu, z wyprofilowaniem skarp, grubość namułu 30·cm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,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1250"/>
          <w:tab w:val="left" w:pos="1011" w:leader="none"/>
        </w:tabs>
        <w:ind w:left="5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454" w:gutter="0" w:header="567" w:top="1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94550</wp:posOffset>
              </wp:positionH>
              <wp:positionV relativeFrom="paragraph">
                <wp:posOffset>635</wp:posOffset>
              </wp:positionV>
              <wp:extent cx="59055" cy="156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3pt;mso-wrap-distance-left:0pt;mso-wrap-distance-right:0pt;mso-wrap-distance-top:0pt;mso-wrap-distance-bottom:0pt;margin-top:0.05pt;mso-position-vertical-relative:text;margin-left:5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05410</wp:posOffset>
          </wp:positionH>
          <wp:positionV relativeFrom="paragraph">
            <wp:posOffset>-6985</wp:posOffset>
          </wp:positionV>
          <wp:extent cx="300990" cy="2889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8892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</w:rPr>
      <w:t xml:space="preserve"> </w:t>
    </w:r>
    <w:r>
      <w:rPr>
        <w:rFonts w:eastAsia="Tahoma" w:cs="Tahoma" w:ascii="Tahoma" w:hAnsi="Tahoma"/>
        <w:shadow/>
        <w:sz w:val="16"/>
      </w:rPr>
      <w:t xml:space="preserve">                    </w:t>
    </w:r>
    <w:r>
      <w:rPr>
        <w:rFonts w:cs="Tahoma" w:ascii="Tahoma" w:hAnsi="Tahoma"/>
        <w:shadow/>
        <w:sz w:val="16"/>
      </w:rPr>
      <w:t>Roboty związane z utrzymaniem i konserwacją rowów na terenie miasta Imielin w 2025r.</w:t>
    </w:r>
  </w:p>
  <w:p>
    <w:pPr>
      <w:pStyle w:val="Header"/>
      <w:rPr>
        <w:rFonts w:ascii="Tahoma" w:hAnsi="Tahoma" w:eastAsia="Tahom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9920</wp:posOffset>
              </wp:positionH>
              <wp:positionV relativeFrom="paragraph">
                <wp:posOffset>42545</wp:posOffset>
              </wp:positionV>
              <wp:extent cx="417512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pt,3.35pt" to="378.3pt,3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ind w:left="0" w:right="0" w:hanging="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120" w:after="120"/>
      <w:ind w:left="0" w:right="-1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ap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Calibr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1250"/>
        <w:tab w:val="left" w:pos="0" w:leader="none"/>
      </w:tabs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0:00Z</dcterms:created>
  <dc:creator>mgawel</dc:creator>
  <dc:description/>
  <cp:keywords/>
  <dc:language>en-US</dc:language>
  <cp:lastModifiedBy>Mariusz Gaweł</cp:lastModifiedBy>
  <cp:lastPrinted>2020-04-07T10:56:00Z</cp:lastPrinted>
  <dcterms:modified xsi:type="dcterms:W3CDTF">2025-02-10T11:52:00Z</dcterms:modified>
  <cp:revision>22</cp:revision>
  <dc:subject/>
  <dc:title/>
</cp:coreProperties>
</file>