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drogi gminnej ul. Drzymały (655032S)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i drogi gminnej ul. Klonowej (655036S)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2-24T13:23:00Z</dcterms:modified>
  <cp:revision>51</cp:revision>
  <dc:subject/>
  <dc:title>Załącznik  Nr 4</dc:title>
</cp:coreProperties>
</file>