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Przebudowa drogi gminnej ul. Drzymały (655032S)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i drogi gminnej ul. Klonowej (655036S).”  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Dz. U. poz. 2019 z późn. zm.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ówień publicznych (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 xml:space="preserve">Dz. U. z 2019 r. 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poz. 2019 ze zm</w:t>
      </w:r>
      <w:r>
        <w:rPr>
          <w:rFonts w:cs="Book Antiqua" w:ascii="Book Antiqua" w:hAnsi="Book Antiqua"/>
          <w:sz w:val="24"/>
          <w:szCs w:val="24"/>
          <w:lang w:eastAsia="pl-PL"/>
        </w:rPr>
        <w:t>.)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4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 związku ze złożoną w pkt 4 informacją załączam do niniejszego oświadczenia  oświadczenie/oświadczenia* w zakresie art. 125 ust 1 ustawy PZP podwykonawcy/podwykonawców *. </w:t>
      </w:r>
    </w:p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2-02-24T13:20:00Z</dcterms:modified>
  <cp:revision>44</cp:revision>
  <dc:subject/>
  <dc:title>Załącznik  Nr 4</dc:title>
</cp:coreProperties>
</file>