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 ], data [], strona [], 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2][4]/S [1][5][3]–[4][7][5][8][3][8][]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IMIEL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Imielińska 8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-407 Imieli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biór i zagospodarowanie odpadów komunalnych z terenu Miasta Imielin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 okresie od 1 stycznia do 31 grudnia 2025r.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dmiotem zamówienia jest usługa polegająca na odbieraniu i zagospodarowaniu odpadów komunalnych od właścicieli nieruchomości, na których zamieszkują mieszkańcy oraz od właścicieli nieruchomości, na których nie zamieszkują mieszkańcy, a powstają odpady komunalne oraz pozostałe usługi wymienione w Szczegółowym Opisie Przedmiotu Zamówienia (OPZ), który stanowi załącznik do SWZ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 zamówienia</w:t>
            </w:r>
            <w:r>
              <w:rPr>
                <w:rFonts w:cs="Arial" w:ascii="Arial" w:hAnsi="Arial"/>
                <w:sz w:val="20"/>
                <w:szCs w:val="20"/>
              </w:rPr>
              <w:t>: Usługi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K.271.2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riusz Gaweł</cp:lastModifiedBy>
  <cp:lastPrinted>2023-09-26T13:52:00Z</cp:lastPrinted>
  <dcterms:modified xsi:type="dcterms:W3CDTF">2024-08-07T11:50:00Z</dcterms:modified>
  <cp:revision>16</cp:revision>
  <dc:subject/>
  <dc:title/>
</cp:coreProperties>
</file>