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Budowa wodociągu i kanalizacji deszczowej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wraz z przebudową drogi ul. Rubinowej w Imielinie.”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3 r. poz. 1605 z późn. zm.) zwanej dalej ustawą PZP, złożonym wraz z ofertą z dnia ………………….…..,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1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ariusz Gaweł</cp:lastModifiedBy>
  <cp:lastPrinted>2020-09-04T16:31:00Z</cp:lastPrinted>
  <dcterms:modified xsi:type="dcterms:W3CDTF">2024-06-14T09:42:00Z</dcterms:modified>
  <cp:revision>63</cp:revision>
  <dc:subject/>
  <dc:title>Załącznik  Nr 4</dc:title>
</cp:coreProperties>
</file>