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Warunek zostanie spełniony, gdy Wykonawca wykaże, że wykonał roboty budowlane o zakresie porównywalnym do przedmiotu zamówienia (tzn. roboty budowlane polegające na budowie lub przebudowie lub remoncie drogi lub parkingu lub ścieżki rowerowej, w zakresie podbudów i kostki brukowej lub betonowej, nawierzchni asfaltowej oraz odwodnienia o wartości łącznej co najmniej   3 000 000,00 zł brutto w tym jednej o wartości co najmniej 1 500 000 zł brutto oraz roboty polegające na budowie lub przebudowie lub remoncie sieci wodociągowej wraz              z przyłączami o wartości łącznej co najmniej  500 000 zł brutto w tym jednej o wartości co najmniej 200 000 zł brutto  oraz załączyć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8.2024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ariusz Gaweł</cp:lastModifiedBy>
  <cp:lastPrinted>2022-02-24T14:42:00Z</cp:lastPrinted>
  <dcterms:modified xsi:type="dcterms:W3CDTF">2024-07-05T07:02:00Z</dcterms:modified>
  <cp:revision>57</cp:revision>
  <dc:subject/>
  <dc:title>Załącznik  Nr 5</dc:title>
</cp:coreProperties>
</file>