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Przebudowa ulicy Hallera w Mieście Imielin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 formule zaprojektuj i wybuduj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3 r. poz. 1605 z późn. zm.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1,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1,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4-02-15T09:58:00Z</dcterms:modified>
  <cp:revision>64</cp:revision>
  <dc:subject/>
  <dc:title>Załącznik  Nr 4</dc:title>
</cp:coreProperties>
</file>