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Przebudowa ulicy Poniatowskiego w Imielinie.”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3 r. poz. 1605 z późn. zm.) zwanej dalej ustawą PZP, złożonym wraz z ofertą z dnia ………………….…..,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4-01-31T13:08:00Z</dcterms:modified>
  <cp:revision>63</cp:revision>
  <dc:subject/>
  <dc:title>Załącznik  Nr 4</dc:title>
</cp:coreProperties>
</file>