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   </w:t>
      </w:r>
      <w:r>
        <w:rPr>
          <w:b/>
          <w:sz w:val="24"/>
          <w:vertAlign w:val="superscript"/>
        </w:rPr>
        <w:t xml:space="preserve">pieczęć  firmowa  wykonawcy  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arunek zostanie spełniony, gdy Wykonawca wykaże, że wykonał usługi o zakresie porównywalnym do przedmiotu zamówienia o łącznej wartości, co najmniej 200 000 zł brutto oraz załączy dokumenty dowodzące, że usługi zostały wykonane należy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3.2024</w:t>
      <w:tab/>
      <w:tab/>
      <w:t xml:space="preserve">Załacznik Nr 4 do S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24-01-29T13:56:00Z</dcterms:modified>
  <cp:revision>32</cp:revision>
  <dc:subject/>
  <dc:title>Załącznik  Nr 5</dc:title>
</cp:coreProperties>
</file>