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 xml:space="preserve">pieczęć  firmowa  wykonawcy 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WYKAZ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rzędzi, wyposażenia zakładu i urządzeń technicznych dostępnych wykonawcy usług       w celu realizacji zamówienia wraz z informacją o podstawie dysponowania tymi zasobami (w zakresie wykazania spełnienia warunków określonych w rozdziale XV pkt 2 ppkt 4b SWZ);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110"/>
        <w:gridCol w:w="2410"/>
        <w:gridCol w:w="2410"/>
      </w:tblGrid>
      <w:tr>
        <w:trPr>
          <w:tblHeader w:val="true"/>
          <w:trHeight w:val="14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Nazwa i opis wyposażenia technicznego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eastAsia="Times New Roman"/>
                <w:bCs w:val="false"/>
                <w:i w:val="false"/>
                <w:iCs w:val="false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istotnego do realizacji zamówienia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Podstawa dysponowania </w:t>
            </w:r>
          </w:p>
          <w:p>
            <w:pPr>
              <w:pStyle w:val="Nagwektabeli"/>
              <w:spacing w:before="0" w:after="0"/>
              <w:jc w:val="left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Dodatkowe informacje/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Uwagi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*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* Należy wykazać i opisać pojazdy identyczne jak w rozdziale V Formularza ofertowego z bezwzględnym podaniem normy emisji spalin i roku produkcji pojazdu oraz dodatkowe jeżeli Wykonawca posiada inne pojazdy, którymi dysponuje, i które będą ewentualnie brać udział w realizacji usług będących przedmiotem niniejszego zamówienia publicznego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pieczęć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8.2023</w:t>
      <w:tab/>
      <w:tab/>
      <w:t xml:space="preserve">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gawel</cp:lastModifiedBy>
  <cp:lastPrinted>2012-10-15T15:50:00Z</cp:lastPrinted>
  <dcterms:modified xsi:type="dcterms:W3CDTF">2023-09-26T11:17:00Z</dcterms:modified>
  <cp:revision>28</cp:revision>
  <dc:subject/>
  <dc:title>Załącznik  Nr 1</dc:title>
</cp:coreProperties>
</file>