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Zimowe utrzymanie dróg i chodników na terenie Miasta Imielin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w sezonie 2023/2024.”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3 r. poz. 1605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3-08-29T13:08:00Z</dcterms:modified>
  <cp:revision>50</cp:revision>
  <dc:subject/>
  <dc:title>Załącznik  Nr 4</dc:title>
</cp:coreProperties>
</file>