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Zmiana sposobu użytkowania budynku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na potrzeby klubu SENIOR PLUS przy ul. Dobrej 2 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2 r. poz. 1710 z późn. zm.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3-08-16T10:25:00Z</dcterms:modified>
  <cp:revision>66</cp:revision>
  <dc:subject/>
  <dc:title>Załącznik  Nr 4</dc:title>
</cp:coreProperties>
</file>