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Calibri"/>
        </w:rPr>
        <w:t xml:space="preserve"> </w:t>
      </w:r>
      <w:r>
        <w:rPr>
          <w:b/>
          <w:bCs/>
          <w:sz w:val="22"/>
          <w:szCs w:val="22"/>
        </w:rPr>
        <w:t>Załącznik nr ……. do Umowy nr ……………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……………………….…………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[nazwa (firma) oraz adres Wykonawcy]                                           [miejscowość, data]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 zakresie przeciwdziałania wspierania agresji na Ukrainę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służące ochronie bezpieczeństwa narodoweg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Jako Wykonawca:   ………………..z siedzibą w …………..przy ulicy ……………., REGON: ………………., wykonujący umowę nr ………/2023 zawartą w dniu …………………2023r. dotyczącą zadania pn.:  „Zmiana sposobu użytkowania budynku na potrzeby klubu SENIOR PLUS przy ul. Dobrej 2 w Imielinie.”  oświadczam, że nie jestem podmiotem, o którym mowa w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 tj. nie jestem1) wykonawcą wymienionym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ym na listę na podstawie decyzji w sprawie wpisu na listę rozstrzygającej o zastosowaniu środka, o którym mowa w art. 1 pkt 3 ustawy o przeciwdziałaniu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                  o zastosowaniu środka, o którym mowa w art. 1 pkt 3 ustawy o przeciwdziałani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a i podpis Wykonawcy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</w:t>
      </w:r>
      <w:r>
        <w:rPr>
          <w:b w:val="false"/>
          <w:sz w:val="16"/>
          <w:szCs w:val="16"/>
        </w:rPr>
        <w:t>(osoby uprawnionej do reprezentowania wykonawcy)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7:00Z</dcterms:created>
  <dc:creator>Mariusz Gaweł</dc:creator>
  <dc:description/>
  <cp:keywords/>
  <dc:language>en-US</dc:language>
  <cp:lastModifiedBy>mgawel</cp:lastModifiedBy>
  <dcterms:modified xsi:type="dcterms:W3CDTF">2023-08-16T10:24:00Z</dcterms:modified>
  <cp:revision>8</cp:revision>
  <dc:subject/>
  <dc:title/>
</cp:coreProperties>
</file>