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ulicy Skargi w Imielinie.”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2 r. poz. 1710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3-06-30T11:33:00Z</dcterms:modified>
  <cp:revision>64</cp:revision>
  <dc:subject/>
  <dc:title>Załącznik  Nr 4</dc:title>
</cp:coreProperties>
</file>