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Warunek zostanie spełniony, gdy Wykonawca wykaże, że wykonał roboty budowlane o zakresie porównywalnym do przedmiotu zamówienia (tzn. roboty budowlane polegające na budowie lub przebudowie lub remoncie drogi lub parkingu lub ścieżki rowerowej, w zakresie podbudów, nawierzchni asfaltowej oraz odwodnienia o wartości łącznej co najmniej  700 000,00 zł brutto w tym jednej o wartości co najmniej 350 000,00 zł brutto oraz załączyć dokumenty dowodzące, że roboty zostały wykonane w sposób należyty, zgodnie z zasadami sztuki budowlanej i prawidłowo ukończo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1.2023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22-02-24T14:42:00Z</cp:lastPrinted>
  <dcterms:modified xsi:type="dcterms:W3CDTF">2023-06-30T11:36:00Z</dcterms:modified>
  <cp:revision>57</cp:revision>
  <dc:subject/>
  <dc:title>Załącznik  Nr 5</dc:title>
</cp:coreProperties>
</file>