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Opracowanie dokumentacji projektowych, specyfikacji technicznych wykonania i odbioru robót budowlanych, przebudowy ulicy Hallera                i ulicy Poniatowskiego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Część nr 1: „Wykonanie dokumentacji projektowej, specyfikacji technicznej wykonania i odbioru robót budowlanych, przebudowy ulicy Hallera w Imielinie.”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t.j. Dz. U. z 2021 r. poz. 1129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t.j. Dz. U. z 2021 r. poz. 1129 z późn. zm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  <w:lang w:eastAsia="pl-PL"/>
        </w:rPr>
      </w:pPr>
      <w:r>
        <w:rPr>
          <w:rFonts w:cs="Book Antiqua" w:ascii="Book Antiqua" w:hAnsi="Book Antiqua"/>
          <w:sz w:val="12"/>
          <w:szCs w:val="1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3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2-10-05T14:27:00Z</cp:lastPrinted>
  <dcterms:modified xsi:type="dcterms:W3CDTF">2022-10-05T12:28:00Z</dcterms:modified>
  <cp:revision>50</cp:revision>
  <dc:subject/>
  <dc:title>Załącznik  Nr 4</dc:title>
</cp:coreProperties>
</file>