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„</w:t>
      </w:r>
      <w:r>
        <w:rPr>
          <w:rFonts w:cs="Arial" w:ascii="Book Antiqua" w:hAnsi="Book Antiqua"/>
          <w:b/>
          <w:szCs w:val="28"/>
        </w:rPr>
        <w:t xml:space="preserve">Opracowanie dokumentacji projektowych, specyfikacji technicznych wykonania i odbioru robót budowlanych, przebudowy ulicy Hallera                i ulicy Poniatowskiego w Imielinie.”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1 r. poz. 112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9-23T12:17:00Z</dcterms:modified>
  <cp:revision>50</cp:revision>
  <dc:subject/>
  <dc:title>Załącznik  Nr 4</dc:title>
</cp:coreProperties>
</file>