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Opracowanie dokumentacji projektowych, specyfikacji technicznych wykonania i odbioru robót budowlanych, przebudowy ulicy Hallera                i ulicy Poniatowskiego 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1 r. poz. 112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t.j. Dz. U. z 2021 r. poz. 1129 z późn. zm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2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9-23T12:14:00Z</dcterms:modified>
  <cp:revision>48</cp:revision>
  <dc:subject/>
  <dc:title>Załącznik  Nr 4</dc:title>
</cp:coreProperties>
</file>