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 xml:space="preserve">pieczęć  firmowa  wykonawcy 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z 2021 r. poz. 2345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29.2022</w:t>
      <w:tab/>
      <w:tab/>
      <w:t xml:space="preserve">Załacznik Nr 5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20-12-21T14:49:00Z</cp:lastPrinted>
  <dcterms:modified xsi:type="dcterms:W3CDTF">2022-09-23T09:29:00Z</dcterms:modified>
  <cp:revision>50</cp:revision>
  <dc:subject/>
  <dc:title>Załącznik  Nr 1</dc:title>
</cp:coreProperties>
</file>