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fax.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część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zęść nr 2 lub część nr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       z 2020r. poz. 1444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osoby, które będą uczestniczyć w wykonaniu zamówienia i wymienione w niniejszym załączniku nr 4 (Wykaz osób) posiadają wymagane uprawnienia, kwalifikacje zawodowe oraz wykształcenie określone w warunkach udziału                     w postępowaniu. Wymienione osoby nie figurują w Rejestrze Sprawców Przestępstw na Tle Seks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9.2022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1-07-15T12:39:00Z</cp:lastPrinted>
  <dcterms:modified xsi:type="dcterms:W3CDTF">2022-07-12T11:45:00Z</dcterms:modified>
  <cp:revision>31</cp:revision>
  <dc:subject/>
  <dc:title>Załącznik  Nr 1</dc:title>
</cp:coreProperties>
</file>