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kanalizacji sanitarnej w rejonie ul. Rzemieślniczej                      i ul. Przemysłowej wraz z modernizacją oczyszczalni ście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                              z późn. zm.) zwanej dalej ustawą PZP, złożonym wraz z ofertą z dnia ……………….…..,                         w zakresie podstaw wykluczenia z ww. postępowania o udzielenie zamówienia publicznego,              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3-15T09:20:00Z</dcterms:modified>
  <cp:revision>53</cp:revision>
  <dc:subject/>
  <dc:title>Załącznik  Nr 4</dc:title>
</cp:coreProperties>
</file>