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>pieczęć  firmowa  wykonawcy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roboty konstrukcyjno-budowlane polegające na budowie konstrukcji żelbetowych                     o łącznej wartości co najmniej 100 000 zł oraz roboty budowlane polegające na budowie kanalizacji sanitarnej i/lub deszczowej o długości łącznej co najmniej 1000 mb oraz roboty budowlane polegające na wykonaniu lub odtworzeniu konstrukcji wraz z nawierzchnią bitumiczną dróg o łącznej powierzchni co najmniej 1000 m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9.2022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22-02-24T14:42:00Z</cp:lastPrinted>
  <dcterms:modified xsi:type="dcterms:W3CDTF">2022-03-15T09:15:00Z</dcterms:modified>
  <cp:revision>53</cp:revision>
  <dc:subject/>
  <dc:title>Załącznik  Nr 5</dc:title>
</cp:coreProperties>
</file>