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Budowa kanalizacji sanitarnej w rejonie ul. Rzemieślniczej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i ul. Przemysłowej wraz z modernizacją oczyszczalni ścieków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 Imielinie.”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1 r. poz. 1129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t.j. Dz. U. z 2021 r. poz. 1129 z późn. zm.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3-15T09:09:00Z</dcterms:modified>
  <cp:revision>46</cp:revision>
  <dc:subject/>
  <dc:title>Załącznik  Nr 4</dc:title>
</cp:coreProperties>
</file>