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 xml:space="preserve">pieczęć  firmowa  wykonawcy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……….e-mail: …….........................................................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   NIP ........................................ KRS ………..….....................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.…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postępowania o udzielenie zamówienia publicznego na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exact" w:line="274"/>
        <w:ind w:left="29" w:right="0" w:hanging="0"/>
        <w:jc w:val="center"/>
        <w:rPr/>
      </w:pPr>
      <w:r>
        <w:rPr>
          <w:b/>
        </w:rPr>
        <w:t>„</w:t>
      </w:r>
      <w:r>
        <w:rPr>
          <w:b/>
        </w:rPr>
        <w:t>Dostawa serwera wraz z oprogramowaniem na potrzeby Urzędu Miasta Imielin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wcity3"/>
        <w:ind w:left="0" w:right="0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I.  </w:t>
      </w:r>
      <w:r>
        <w:rPr>
          <w:rFonts w:cs="Tahoma" w:ascii="Tahoma" w:hAnsi="Tahoma"/>
          <w:sz w:val="24"/>
          <w:szCs w:val="24"/>
        </w:rPr>
        <w:t xml:space="preserve">Oferuję dostawę przedmiotu zamówienia w zakresie objętym specyfikacją Zamawiającego określonej w zapytaniu ofertowym według następujących cen jednostkowych: </w:t>
      </w:r>
    </w:p>
    <w:tbl>
      <w:tblPr>
        <w:tblW w:w="92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22"/>
        <w:gridCol w:w="1022"/>
        <w:gridCol w:w="1022"/>
        <w:gridCol w:w="1022"/>
        <w:gridCol w:w="1082"/>
      </w:tblGrid>
      <w:tr>
        <w:trPr>
          <w:trHeight w:val="32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83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zamówienia  wg. specyfikac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zapytania ofertowego(marka, model, typ/opi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/ Stawka VAT 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pozyc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3 x kol. 6)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Cena łączna brutto (suma) z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Oferowana Cena łączna brutto za całość dostawy wynosi ................................... zł </w:t>
      </w:r>
    </w:p>
    <w:p>
      <w:pPr>
        <w:pStyle w:val="Normal"/>
        <w:autoSpaceDE w:val="false"/>
        <w:spacing w:before="0" w:after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II. </w:t>
      </w:r>
      <w:r>
        <w:rPr>
          <w:b/>
        </w:rPr>
        <w:t xml:space="preserve"> Udzielamy na okres  ….…….. miesięcy gwarancji na dostarczone przedmioty zamówienia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V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righ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dosta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righ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OR.271. 1 .2023</w:t>
      <w:tab/>
      <w:tab/>
      <w:t xml:space="preserve">        Zała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b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dc:language>en-US</dc:language>
  <cp:lastModifiedBy/>
  <cp:lastPrinted>1995-11-21T17:41:00Z</cp:lastPrinted>
  <dcterms:modified xsi:type="dcterms:W3CDTF">2023-07-21T10:46:38Z</dcterms:modified>
  <cp:revision>67</cp:revision>
  <dc:subject/>
  <dc:title>Załącznik  Nr 1</dc:title>
</cp:coreProperties>
</file>